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/>
          </w:tcPr>
          <w:tbl>
            <w:tblPr>
              <w:tblW w:w="10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  <w:gridCol w:w="1307"/>
              <w:gridCol w:w="4678"/>
            </w:tblGrid>
            <w:tr>
              <w:trPr>
                <w:trHeight w:val="993" w:hRule="atLeast"/>
              </w:trPr>
              <w:tc>
                <w:tcPr>
                  <w:tcW w:w="4681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NewtonITT" w:cs="NewtonITT" w:ascii="NewtonITT" w:hAnsi="NewtonITT"/>
                      <w:b/>
                      <w:cap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БашЉортостан республи</w:t>
                  </w:r>
                  <w:r>
                    <w:rPr>
                      <w:rFonts w:eastAsia="Arial Unicode MS" w:cs="NewtonITT" w:ascii="NewtonITT" w:hAnsi="NewtonITT"/>
                      <w:b/>
                      <w:sz w:val="20"/>
                      <w:szCs w:val="20"/>
                    </w:rPr>
                    <w:t>К</w:t>
                  </w: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а</w:t>
                  </w:r>
                  <w:r>
                    <w:rPr>
                      <w:rFonts w:eastAsia="Arial Unicode MS" w:cs="NewtonITT" w:ascii="NewtonITT" w:hAnsi="NewtonITT"/>
                      <w:b/>
                      <w:bCs/>
                      <w:sz w:val="20"/>
                      <w:szCs w:val="20"/>
                    </w:rPr>
                    <w:t>h</w:t>
                  </w: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Unicode MS" w:cs="NewtonITT" w:ascii="NewtonITT" w:hAnsi="NewtonITT"/>
                      <w:b/>
                      <w:sz w:val="20"/>
                      <w:szCs w:val="20"/>
                    </w:rPr>
                    <w:t>ОКТЯБРЬСКИЙ ЉАЛА</w:t>
                  </w:r>
                  <w:r>
                    <w:rPr>
                      <w:rFonts w:eastAsia="Arial Unicode MS" w:cs="NewtonITT" w:ascii="NewtonITT" w:hAnsi="NewtonITT"/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eastAsia="Arial Unicode MS" w:cs="NewtonITT" w:ascii="NewtonITT" w:hAnsi="NewtonITT"/>
                      <w:b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Љала округы 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t xml:space="preserve">452620, Октябрьский ҡалаh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t>Чапаев урамы, 23</w:t>
                  </w:r>
                </w:p>
              </w:tc>
              <w:tc>
                <w:tcPr>
                  <w:tcW w:w="1307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drawing>
                      <wp:inline distT="0" distB="0" distL="0" distR="0">
                        <wp:extent cx="636905" cy="667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7" r="-2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6905" cy="667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Республика Башкортостан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NewtonITT" w:hAnsi="NewtonITT" w:eastAsia="Arial Unicode MS" w:cs="NewtonITT"/>
                      <w:b/>
                      <w:b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olor w:val="000000"/>
                      <w:spacing w:val="-5"/>
                      <w:sz w:val="20"/>
                      <w:szCs w:val="20"/>
                    </w:rPr>
                    <w:t>СОВЕТ ГОРОДСКОГО ОКРУГА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NewtonITT" w:hAnsi="NewtonITT" w:eastAsia="Arial Unicode MS" w:cs="NewtonITT"/>
                      <w:b/>
                      <w:b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olor w:val="000000"/>
                      <w:spacing w:val="-5"/>
                      <w:sz w:val="20"/>
                      <w:szCs w:val="20"/>
                    </w:rPr>
                    <w:t>ГОРОД ОКТЯБРЬСКИЙ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NewtonITT" w:hAnsi="NewtonITT" w:eastAsia="Arial Unicode MS" w:cs="NewtonITT"/>
                      <w:b/>
                      <w:b/>
                      <w:color w:val="000000"/>
                      <w:spacing w:val="-5"/>
                      <w:sz w:val="6"/>
                      <w:szCs w:val="6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olor w:val="000000"/>
                      <w:spacing w:val="-5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t xml:space="preserve">452620, город Октябрьский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t>улица Чапаева, 2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248" w:leader="none"/>
                <w:tab w:val="center" w:pos="4749" w:leader="none"/>
                <w:tab w:val="center" w:pos="530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ar-SA"/>
              </w:rPr>
              <w:tab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Пятый созыв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ятьдесят четверт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964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649"/>
            </w:tblGrid>
            <w:tr>
              <w:trPr>
                <w:trHeight w:val="56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Arial Unicode MS" w:cs="Arial Unicode MS" w:ascii="NewtonITT" w:hAnsi="NewtonITT"/>
                      <w:b/>
                      <w:color w:val="000000"/>
                      <w:w w:val="150"/>
                      <w:sz w:val="28"/>
                      <w:szCs w:val="28"/>
                    </w:rPr>
                    <w:t xml:space="preserve">Љарар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w w:val="15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w w:val="150"/>
                      <w:sz w:val="26"/>
                      <w:szCs w:val="26"/>
                    </w:rPr>
                    <w:t xml:space="preserve">                      </w:t>
                  </w:r>
                </w:p>
              </w:tc>
              <w:tc>
                <w:tcPr>
                  <w:tcW w:w="46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w w:val="15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w w:val="150"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Style141"/>
        <w:widowControl/>
        <w:spacing w:lineRule="auto" w:line="24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1"/>
        <w:widowControl/>
        <w:spacing w:lineRule="auto" w:line="240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утверждении тарифов на платные услуги, оказываемые муниципальными </w:t>
      </w:r>
      <w:r>
        <w:rPr>
          <w:b/>
          <w:sz w:val="26"/>
          <w:szCs w:val="26"/>
        </w:rPr>
        <w:t xml:space="preserve">учреждениями дополнительного образования физкультурно-спортивной направленности городского округа </w:t>
      </w:r>
    </w:p>
    <w:p>
      <w:pPr>
        <w:pStyle w:val="Style141"/>
        <w:widowControl/>
        <w:spacing w:lineRule="auto" w:line="240"/>
        <w:ind w:firstLine="709"/>
        <w:jc w:val="center"/>
        <w:rPr/>
      </w:pPr>
      <w:r>
        <w:rPr>
          <w:b/>
          <w:sz w:val="26"/>
          <w:szCs w:val="26"/>
        </w:rPr>
        <w:t xml:space="preserve">город Октябрьский Республики Башкортостан и признании утратившими силу решений Совета городского округа </w:t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21"/>
          <w:sz w:val="26"/>
          <w:szCs w:val="26"/>
        </w:rPr>
      </w:pPr>
      <w:r>
        <w:rPr>
          <w:b/>
          <w:sz w:val="26"/>
          <w:szCs w:val="26"/>
        </w:rPr>
        <w:t>город Октябрьский Республики Башкортостан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В соответствии с п.4 ч.1 ст.17 Федерального закона от 06.10.2003 №131-ФЗ «Об общих принципах организации местного самоуправления в Российской Федерации», Уставом городского округа город Октябрьский Республики Башкортостан, Совет городского округа город Октябрьский Республики Башкортостан</w:t>
      </w:r>
    </w:p>
    <w:p>
      <w:pPr>
        <w:pStyle w:val="Style151"/>
        <w:widowControl/>
        <w:spacing w:lineRule="auto" w:line="240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21"/>
          <w:sz w:val="26"/>
          <w:szCs w:val="26"/>
        </w:rPr>
        <w:t>Р Е Ш И Л:</w:t>
      </w:r>
    </w:p>
    <w:p>
      <w:pPr>
        <w:pStyle w:val="Style141"/>
        <w:widowControl/>
        <w:spacing w:lineRule="auto" w:line="240"/>
        <w:ind w:firstLine="307"/>
        <w:rPr>
          <w:rStyle w:val="FontStyle21"/>
          <w:sz w:val="26"/>
          <w:szCs w:val="26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тарифы на платные услуги, оказываемые муниципальными учреждениями дополнительного образования физкультурно-спортивной направленности городского округа город Октябрьский Республики Башкортостан, согласно приложению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Style121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Совета</w:t>
      </w:r>
      <w:r>
        <w:rPr>
          <w:rStyle w:val="FontStyle21"/>
          <w:sz w:val="26"/>
          <w:szCs w:val="26"/>
        </w:rPr>
        <w:t xml:space="preserve"> городского округа город Октябрьский Республики Башкортостан от 28.09.2023 № 442 «</w:t>
      </w:r>
      <w:r>
        <w:rPr>
          <w:bCs/>
          <w:sz w:val="26"/>
          <w:szCs w:val="26"/>
        </w:rPr>
        <w:t>Об утверждении тарифов на платные услуги</w:t>
      </w:r>
      <w:r>
        <w:rPr>
          <w:bCs/>
          <w:color w:val="000000"/>
          <w:sz w:val="26"/>
          <w:szCs w:val="26"/>
        </w:rPr>
        <w:t>, оказываемые муниципальными бюджетными учреждениями физкультурно-спортивной направленности городского округа город Октябрьский Республики Башкортостан</w:t>
      </w:r>
      <w:r>
        <w:rPr>
          <w:rStyle w:val="FontStyle21"/>
          <w:sz w:val="26"/>
          <w:szCs w:val="26"/>
        </w:rPr>
        <w:t>»;</w:t>
      </w:r>
    </w:p>
    <w:p>
      <w:pPr>
        <w:pStyle w:val="Style121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Совета</w:t>
      </w:r>
      <w:r>
        <w:rPr>
          <w:rStyle w:val="FontStyle21"/>
          <w:sz w:val="26"/>
          <w:szCs w:val="26"/>
        </w:rPr>
        <w:t xml:space="preserve"> городского округа город Октябрьский Республики Башкортостан от 15.02.2024 № 496 «</w:t>
      </w:r>
      <w:r>
        <w:rPr>
          <w:bCs/>
          <w:sz w:val="26"/>
          <w:szCs w:val="26"/>
        </w:rPr>
        <w:t>Об утверждении тарифов на платные услуги</w:t>
      </w:r>
      <w:r>
        <w:rPr>
          <w:bCs/>
          <w:color w:val="000000"/>
          <w:sz w:val="26"/>
          <w:szCs w:val="26"/>
        </w:rPr>
        <w:t>, оказываемые муниципальным автономным учреждением дополнительного образования Спортивная школа «Ледовый дворец</w:t>
      </w:r>
      <w:r>
        <w:rPr>
          <w:rStyle w:val="FontStyle21"/>
          <w:sz w:val="26"/>
          <w:szCs w:val="26"/>
        </w:rPr>
        <w:t>»;</w:t>
      </w:r>
    </w:p>
    <w:p>
      <w:pPr>
        <w:pStyle w:val="Style121"/>
        <w:widowControl/>
        <w:tabs>
          <w:tab w:val="clear" w:pos="708"/>
          <w:tab w:val="left" w:pos="709" w:leader="none"/>
          <w:tab w:val="left" w:pos="1134" w:leader="none"/>
        </w:tabs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Совета</w:t>
      </w:r>
      <w:r>
        <w:rPr>
          <w:rStyle w:val="FontStyle21"/>
          <w:sz w:val="26"/>
          <w:szCs w:val="26"/>
        </w:rPr>
        <w:t xml:space="preserve"> городского округа город Октябрьский Республики Башкортостан от 25.04.2024 № 524 «О внесении изменений в </w:t>
      </w:r>
      <w:r>
        <w:rPr>
          <w:sz w:val="26"/>
          <w:szCs w:val="26"/>
        </w:rPr>
        <w:t>решение Совета</w:t>
      </w:r>
      <w:r>
        <w:rPr>
          <w:rStyle w:val="FontStyle21"/>
          <w:sz w:val="26"/>
          <w:szCs w:val="26"/>
        </w:rPr>
        <w:t xml:space="preserve"> городского округа город Октябрьский Республики Башкортостан от 15 февраля 2024 года № 496 «</w:t>
      </w:r>
      <w:r>
        <w:rPr>
          <w:bCs/>
          <w:sz w:val="26"/>
          <w:szCs w:val="26"/>
        </w:rPr>
        <w:t>Об утверждении тарифов на платные услуги</w:t>
      </w:r>
      <w:r>
        <w:rPr>
          <w:bCs/>
          <w:color w:val="000000"/>
          <w:sz w:val="26"/>
          <w:szCs w:val="26"/>
        </w:rPr>
        <w:t>, оказываемые муниципальным автономным учреждением дополнительного образования Спортивная школа «Ледовый дворец</w:t>
      </w:r>
      <w:r>
        <w:rPr>
          <w:rStyle w:val="FontStyle21"/>
          <w:sz w:val="26"/>
          <w:szCs w:val="26"/>
        </w:rPr>
        <w:t>»».</w:t>
      </w:r>
    </w:p>
    <w:p>
      <w:pPr>
        <w:pStyle w:val="Style121"/>
        <w:widowControl/>
        <w:tabs>
          <w:tab w:val="clear" w:pos="708"/>
          <w:tab w:val="left" w:pos="709" w:leader="none"/>
          <w:tab w:val="left" w:pos="1134" w:leader="none"/>
        </w:tabs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21"/>
        <w:widowControl/>
        <w:tabs>
          <w:tab w:val="clear" w:pos="708"/>
          <w:tab w:val="left" w:pos="709" w:leader="none"/>
          <w:tab w:val="left" w:pos="1134" w:leader="none"/>
        </w:tabs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1 сентября 2024 года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kt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решения возложить на комиссию по бюджету, налогам и вопросам собственности (Ульянова В.П.), заместителя главы администрации городского округа Латыпова О.Р.</w:t>
      </w:r>
    </w:p>
    <w:p>
      <w:pPr>
        <w:pStyle w:val="Style121"/>
        <w:widowControl/>
        <w:spacing w:lineRule="exact" w:line="24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Совета городского округа</w:t>
        <w:tab/>
        <w:t xml:space="preserve">                                                             А.А. Имангу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г. Октябрь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22 августа 2024 года</w:t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>
          <w:rStyle w:val="FontStyle22"/>
          <w:b w:val="false"/>
          <w:sz w:val="26"/>
          <w:szCs w:val="26"/>
        </w:rPr>
        <w:t xml:space="preserve">№ </w:t>
      </w:r>
      <w:r>
        <w:rPr>
          <w:rStyle w:val="FontStyle22"/>
          <w:b w:val="false"/>
          <w:sz w:val="26"/>
          <w:szCs w:val="26"/>
        </w:rPr>
        <w:t>565</w:t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190" w:leader="underscore"/>
        </w:tabs>
        <w:spacing w:lineRule="auto" w:line="240"/>
        <w:ind w:hanging="0"/>
        <w:rPr>
          <w:rStyle w:val="FontStyle2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решению Совета городск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округа город Октябрьский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Республики Башкортостан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от «22» августа 2024 г. № 56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рифы на платные услуг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азываемые муниципальными учреждениями дополнительного образования физкультурно-спортивной направленности городского округа город Октябрьский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007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37"/>
        <w:gridCol w:w="1559"/>
        <w:gridCol w:w="1559"/>
      </w:tblGrid>
      <w:tr>
        <w:trPr>
          <w:trHeight w:val="6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казываемых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имость (руб.)</w:t>
            </w:r>
          </w:p>
        </w:tc>
      </w:tr>
      <w:tr>
        <w:trPr>
          <w:trHeight w:val="2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ое бюджетное учреждение  дополните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портивная школа олимпийского резерва №1»</w:t>
            </w:r>
          </w:p>
        </w:tc>
      </w:tr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занятий по общей физической подготовке по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</w:tr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портивная школа № 2 по шахматам»</w:t>
            </w:r>
          </w:p>
        </w:tc>
      </w:tr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пповые занятия интеллектуальным спортом шахматы (от 10 до 15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организационных услуг по проведению соревнований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часов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0</w:t>
            </w:r>
          </w:p>
        </w:tc>
      </w:tr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кат спортивного инвентаря: шахматы, шахматные доски, шахмат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единица инвентаря /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</w:tr>
      <w:tr>
        <w:trPr>
          <w:trHeight w:val="3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ое бюджетное учреждение  дополните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портивная школа  №3»</w:t>
            </w:r>
          </w:p>
        </w:tc>
      </w:tr>
      <w:tr>
        <w:trPr>
          <w:trHeight w:val="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ранение оружия в оружейной комн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ствол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2</w:t>
            </w:r>
          </w:p>
        </w:tc>
      </w:tr>
      <w:tr>
        <w:trPr>
          <w:trHeight w:val="4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установок для стрел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установк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</w:tr>
      <w:tr>
        <w:trPr>
          <w:trHeight w:val="4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ое занятие на лыжах, лыжероллерах, роликовых конь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3</w:t>
            </w:r>
          </w:p>
        </w:tc>
      </w:tr>
      <w:tr>
        <w:trPr>
          <w:trHeight w:val="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лыжероллерной тр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</w:tr>
      <w:tr>
        <w:trPr>
          <w:trHeight w:val="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уги по подготовке и проведению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72</w:t>
            </w:r>
          </w:p>
        </w:tc>
      </w:tr>
      <w:tr>
        <w:trPr>
          <w:trHeight w:val="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пповые занятия катанием на лыжах (от 10 до 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ое бюджетное учреждение  дополните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портивная школа  №4»</w:t>
            </w:r>
          </w:p>
        </w:tc>
      </w:tr>
      <w:tr>
        <w:trPr>
          <w:trHeight w:val="8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кат спортивного инвентаря и оборудования (коньки, гири, щиты стритбола, мячи футбольные, волейбольные, баскетбо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единица инвентаря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</w:tr>
      <w:tr>
        <w:trPr>
          <w:trHeight w:val="1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точка коньков (под жел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во временное пользование футбольного поля с искусственным покрытием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</w:t>
            </w:r>
          </w:p>
        </w:tc>
      </w:tr>
      <w:tr>
        <w:trPr>
          <w:trHeight w:val="1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во временное пользование дорожки трека, стадиона из спец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дорожк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во временное пользование к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раздевалки стадиона с душе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2</w:t>
            </w:r>
          </w:p>
        </w:tc>
      </w:tr>
      <w:tr>
        <w:trPr>
          <w:trHeight w:val="4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кат стационарного звукового оборудования при проведении массовых мероприятий на стад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9</w:t>
            </w:r>
          </w:p>
        </w:tc>
      </w:tr>
      <w:tr>
        <w:trPr>
          <w:trHeight w:val="8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луги стадиона для проведения культурно-массовых, спортивных  и зрелищных мероприятий на платной основе (с продажей биле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% от стоимости билетов сидячих мест 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уги стадиона для проведения мероприятий спортивно-оздоровительного характера (без реализации входных бил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30</w:t>
            </w:r>
          </w:p>
        </w:tc>
      </w:tr>
      <w:tr>
        <w:trPr>
          <w:trHeight w:val="1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во временное пользование осветительной оп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0</w:t>
            </w:r>
          </w:p>
        </w:tc>
      </w:tr>
      <w:tr>
        <w:trPr>
          <w:trHeight w:val="1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торговых мест на стадионе при проведен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торговая точк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</w:t>
            </w:r>
          </w:p>
        </w:tc>
      </w:tr>
      <w:tr>
        <w:trPr>
          <w:trHeight w:val="1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уга по размещению информационного бан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в.м./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</w:t>
            </w:r>
          </w:p>
        </w:tc>
      </w:tr>
      <w:tr>
        <w:trPr>
          <w:trHeight w:val="1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пповые занятия оздоровительным бегом (от 10 до 15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автономное учреждение  дополнительного образов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школа «Ледовый дворец»</w:t>
            </w:r>
          </w:p>
        </w:tc>
      </w:tr>
      <w:tr>
        <w:trPr>
          <w:trHeight w:val="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едовой арены с раздевалкой и душевыми (с 00.00 часов до 07.0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едовой арены с раздевалкой и душевыми (с 07.00 часов до 00.0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0</w:t>
            </w:r>
          </w:p>
        </w:tc>
      </w:tr>
      <w:tr>
        <w:trPr>
          <w:trHeight w:val="2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катание (с прокатом коньков)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вободное катание (с прокатом коньков) 14 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1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вободное катание (со своими коньками)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вободное катание (со своими коньками) 14 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тренажерного з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1 посещение – 1,5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бонем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12 пос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посещение тренаже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хореографического зала (до 15 человек) до 17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сле 17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ла с бросковой зо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точка конь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8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по обучению катанию на коньках в спортивно-оздоровительной группе от 10 до 20 человек (1 посещение - 4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бонем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(12 пос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нференц-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ы на стенах арены за 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8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едовой арены при проведении спортивно-массовых и физкультурных мероприятий, учебно-тренировочных сборов (со звуковым и техническим обеспеч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кат коньков (l пара) при аренде ледовой а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8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слуги ледовой арены при проведении культурно-массовых, физкультурных и зрелищных мероприятий на платной основе (с продажей бил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 % от стоимости билетов сидячих мест</w:t>
            </w:r>
          </w:p>
        </w:tc>
      </w:tr>
      <w:tr>
        <w:trPr>
          <w:trHeight w:val="5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5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части помещения в здании Ледового дворца (1 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латные услуги, предусмотренные подпунктами 1.1, 3.4, 4.1, 4.5, 5.2, 5.4, оказываются бесплатно следующим категориям лиц (не более 1 сеанса в день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ям-сиротам и лицам из числа детей-сирот при предъявлении свидетельства о рождении, свидетельства о смерти родителей, документ, подтверждающий установление опеки (попечительств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ям, оставшихся без попечения родителей и лицам из числа детей, оставшихся без попечения родителей, при предъявлении свидетельства о рождении, свидетельства о смерти родителей и (или) решение суда о лишении родительских прав, документ, подтверждающий установление опеки (попечительств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тям–инвалидам, инвалидам 1 и 2 групп, инвалидам с детства, </w:t>
      </w: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предъявлении соответствующих документ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ям участников и ветеранов боевых действий, в том числе СВО при предъявлении соответствующих документов (не более 1 сеанса в ден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латные услуги, предусмотренные подпунктами 1.1, 3.4, 4.1, 4.5, 5.2-5.5 оказываются с 50% скидкой следующим категориям лиц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е до 21 года, проживающие с отцом или матерью при предъявлении свидетельства о рождении, свидетельства о смерти родителя, свидетельства о расторжении бра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ям из многодетных, малообеспеченных семей не достигшим 21 года при предъявлении свидетельств о рождении детей, справки из органов социальной защиты насел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енсионерам при предъявлении копии пенсионного удостоверения (за исключением подпунктов 5.3, 5.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атные услуги, предусмотренные подпунктами 5.3, 5.5, оказываются с 50% скидкой </w:t>
      </w:r>
      <w:r>
        <w:rPr>
          <w:rFonts w:cs="Times New Roman" w:ascii="Times New Roman" w:hAnsi="Times New Roman"/>
          <w:sz w:val="24"/>
          <w:szCs w:val="24"/>
        </w:rPr>
        <w:t>пенсионерам при предъявлении копии пенсионного удостоверения в дневные часы с 13:00 до 14:00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латные услуги, предусмотренные подпунктами 5.2-5.5, оказываются с 10% скидкой следующим категориям лиц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ьям с детьми (2 родителя+ ребенок до 14 лет, 2 родителя +2 ребенка до 14 л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вета городского округа</w:t>
        <w:tab/>
        <w:t xml:space="preserve">                                                            </w:t>
        <w:tab/>
        <w:t xml:space="preserve">        А.А.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Имангу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Book Antiqua" w:hAnsi="Book Antiqua" w:cs="Book Antiqua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3">
    <w:name w:val="Font Style43"/>
    <w:qFormat/>
    <w:rPr>
      <w:rFonts w:ascii="Garamond" w:hAnsi="Garamond" w:cs="Garamond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Arial Narrow" w:hAnsi="Arial Narrow" w:cs="Arial Narrow"/>
      <w:b/>
      <w:bCs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7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ind w:hanging="188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 w:before="0" w:after="0"/>
      <w:ind w:hanging="212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2" w:before="0" w:after="0"/>
      <w:ind w:hanging="20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 w:before="0" w:after="0"/>
      <w:ind w:hanging="136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3:00Z</dcterms:created>
  <dc:creator>Пользователь</dc:creator>
  <dc:description/>
  <cp:keywords/>
  <dc:language>en-US</dc:language>
  <cp:lastModifiedBy>Sovet 1</cp:lastModifiedBy>
  <cp:lastPrinted>2024-08-16T12:33:00Z</cp:lastPrinted>
  <dcterms:modified xsi:type="dcterms:W3CDTF">2024-08-21T07:41:00Z</dcterms:modified>
  <cp:revision>32</cp:revision>
  <dc:subject/>
  <dc:title/>
</cp:coreProperties>
</file>